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fr-FR" w:bidi="he-IL"/>
        </w:rPr>
      </w:pP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fr-FR" w:bidi="he-IL"/>
        </w:rPr>
        <w:t>‎‎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ռաջի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300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խոշոր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վճարողների (առևտրային կազմակերպությունների և անհատ ձեռնարկատերերի)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ու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րան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ողմի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ֆինանսակա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տարվ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սկզբից վճարված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երի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մեծությունների</w:t>
      </w:r>
      <w:r>
        <w:rPr>
          <w:rFonts w:cs="GHEA Grapalat" w:ascii="GHEA Grapalat" w:hAnsi="GHEA Grapalat"/>
          <w:b/>
          <w:bCs/>
          <w:sz w:val="24"/>
          <w:szCs w:val="24"/>
          <w:lang w:val="fr-FR" w:bidi="he-IL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tbl>
      <w:tblPr>
        <w:tblW w:w="15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70"/>
        <w:gridCol w:w="4950"/>
        <w:gridCol w:w="1800"/>
        <w:gridCol w:w="1350"/>
        <w:gridCol w:w="1530"/>
        <w:gridCol w:w="1260"/>
        <w:gridCol w:w="1260"/>
        <w:gridCol w:w="1260"/>
      </w:tblGrid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ՎՀ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նվելու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այր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Ֆինանսակա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արվա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կզբ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ողմ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ետ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յուջե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ված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ւմարը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դ թվում</w:t>
            </w:r>
          </w:p>
        </w:tc>
      </w:tr>
      <w:tr>
        <w:trPr>
          <w:trHeight w:val="9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ամե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ւղղակ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վու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ահութա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կամտայի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նուղղակի հարկ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այդ թվում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ԱՀ. ակցիզ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ստատ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րված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րք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եյզ Մեթըլ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1139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068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70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7428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3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բան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6032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933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06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2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Ղարաբաղ Տելեկո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8988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4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39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553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1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էներգ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667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29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47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97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ԳՏՍ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235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2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44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9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4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պավո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273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81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6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ՀԷԿ» Բ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786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79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12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65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1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գազ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869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6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1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2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67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9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կ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յգե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413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3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0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0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ավսեր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49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96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7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0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հանյան բրենդի կոմպան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813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4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88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6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7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 Սթ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898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36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2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3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րավ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163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9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8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1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277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1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1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2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5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նրապետական բժշկակ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217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0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9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6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54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4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լլեքս Գարդեն Հոթե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856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8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5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7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5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ուսակե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75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8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1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4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7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Ճան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92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5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5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5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6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ուր Էներ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23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4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9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դիլինգ» ՍՊ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75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1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64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1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69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5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9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6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1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րանս սաֆ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13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6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2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իէյջ բրենդի քոմփան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328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9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6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1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509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2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5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6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7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շաթաղի ջրամատակարա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83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2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4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1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մուղ-կոյ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52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8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7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1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պիտա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45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77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13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աջնե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81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8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3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գրե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97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8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6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կարի-կոշիկի արտադրական 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65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5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1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«Հանրային հեռուստառադիոընկեր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30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7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1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4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6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կա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80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7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8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3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պիտակ 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55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2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1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SBS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22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86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7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բիզնես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20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07230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78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8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եյփսի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316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4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5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4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4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րածնուն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366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8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7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6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3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մնաք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65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3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4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8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ետրին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51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3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1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2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են հերիթիջ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14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45518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63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«Արևիկ»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35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0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93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47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անդա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998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9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8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14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9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սավ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73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8549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90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4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5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աբերդ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67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7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7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2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2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յնինգ սերվիս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29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3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2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վրոստրո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30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9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2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7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6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տ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92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7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և 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278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4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1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5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4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34337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53059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8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փոս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91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4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1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4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անգա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60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4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0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5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զոտոպ դելտ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88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3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2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5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որայր և Հրայր եղբայրնե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31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7292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89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82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48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աչեն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67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9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6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2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կա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56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1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18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. Բազիյանի անվան Մարտակերտ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098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4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7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յուս գրու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60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3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7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2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ե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37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6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8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34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իզակ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22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1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4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9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3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ուր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74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2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6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7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որ և մանկան առողջության պահպանմ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43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9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2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չտա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44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075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45820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360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1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6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րիզ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92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9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28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4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ք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76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7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1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աֆ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Թաղավա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683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3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երզ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Կարմիր Շուկ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09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8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54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4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2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8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ֆամագ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96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9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30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ուշիի շինվերանորոգ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84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2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9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տ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63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0070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51436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18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տունու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8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9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4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25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յաչեսլավ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5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Ալյան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878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8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7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6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նի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9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5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ուշ-1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91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7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3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Զոլոտոե պոլե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27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7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1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. էներգո Լ.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4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8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Ժառանգորդ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Նորագյու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88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9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ս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34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5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1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րիումֆ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33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50968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3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«Արցախճան» ինստիտու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2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3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7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մ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728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8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նարտ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69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2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Իվանյ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06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7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6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3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Քենդի» հայ-կանադական համատեղ ձեռնարկություն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97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5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1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. Թախթաջյանի անվան «Ստեփանակերտի բուսաբանական այգ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81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4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նգա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77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7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1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արակ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38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8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ւր-Նարե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98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6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2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երմայի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45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9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օդանավա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71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4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դրութ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28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2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1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իոտեխնոլո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11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3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4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րանակեր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4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7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6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լեշ-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63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0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0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Փեյ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47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18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2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ոնաշե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Խնուշին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45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2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8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յ բութ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15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7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ահ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3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98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5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1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եյթ փարթներ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78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1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8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սրոպ Մաշտոց hամալսար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97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4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 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818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2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4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ներջի սիսթեմ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70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3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22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0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ռմ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52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9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6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լար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946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8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ենտեքս դենտալ գրուպ»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688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9414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7656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-Վեր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54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3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3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ներգո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14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6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2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սկերան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116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կտիվների և պասիվների կառավարման կենտր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90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6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մա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60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6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6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կրե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57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40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գատ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4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0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իգոր Նարեկաց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1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5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0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են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1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3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եփանակերտի քաղաքապետարանի «Բնակարանային շահագործմա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38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ի էս մոթոր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9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2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5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երմոէներ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3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7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5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իզակ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15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8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 լայ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51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29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թոուն պար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3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4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5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րան Մեծ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93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1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մա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Մոշաթա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12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5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0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արմ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103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9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արգև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9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8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7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ր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88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7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7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թրա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80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0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ի ձայ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2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20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-մ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7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0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ի հոգ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00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1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5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նտեր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5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8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հե Կարապետյան ճանշահագործ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2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9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եկտրո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47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7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րԿապ Արմեն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2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6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7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կե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6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59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1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ետրոլ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63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2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դրիա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39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2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ռակցու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9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5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իլդհաուս քորպորեյ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66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ՍՎ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84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22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 միներալ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Զու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3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8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ջազգային բիզնես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13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3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մկ-ավտ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9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1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են ֆիշ-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04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4686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8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մոնտաժ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9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3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շտապ բժշկական օգնությա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51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6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3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եմի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15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8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Դ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1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7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-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Գի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2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9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լինի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9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6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պեկտ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7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մե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Դահրա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4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6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ոհմայի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68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գ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50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87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9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3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2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մեգա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15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8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2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ոդոկանալ պրոյեկտ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1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6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քս-վ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2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5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ր դիրեկշն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6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8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ոգեթմրաբան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1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6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վանյանի պահածոների գործար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0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7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րիկ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0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7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րդ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85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0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Զբոսաշրջայի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85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6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 Մ օյ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9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4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4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քսֆ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4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6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ն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0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6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3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-Սիթ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5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-գրուպ էներգո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3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8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րտ-Շին պլյու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5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8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9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38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լոբալ-տրանս-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0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1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ուշ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74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7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նտինե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4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2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ջնաբերդ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Քարվաճա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4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 Վ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9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3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քանիկալ թեքնոլոջի դեվելոպմենթ ֆան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9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2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49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«Մար-Սոֆ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յգե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58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9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հանդերձան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63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7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Պ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5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1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աֆ-էլ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1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5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այմ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6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5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րս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3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4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9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որտա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9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6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սուն քոմփընի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6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2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ուր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2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8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ուկցի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4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րե-Մ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0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2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1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ներգո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Դրախտա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48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7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դեժդ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5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9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9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ու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2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30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ներգո-սթ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7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զատ Արցախ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5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34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քս-գոտ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4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7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7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1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ուշի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6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4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ի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5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7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լենիու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36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ենտրոնական ավտո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5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2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գրոմարքե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3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7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Թարթառ էներջի ինվե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8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2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8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ահ բիլդ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5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2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լաս-ֆար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6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7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մագրո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76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1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տտեդժ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8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0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դշին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48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9263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83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0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1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դյունաբերական շինարարական կոմբինատ թիվ 1» Բ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Բերքա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0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7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սվե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4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լորենս գարդ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9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8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եյթ մարկ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8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9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4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մ ջի պլաստի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4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71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0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7872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7574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5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ոդեռ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5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5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գնիտ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0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9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գա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7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5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նստիգեյթ մոբայլ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2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դեր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56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9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2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4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6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22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գրոսպասարկ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Չլդ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9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3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 պրոյե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5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8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գրիա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5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0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տ-բրեա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8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28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գիշտ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ու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9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3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.Ա.Ն.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7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7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ս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2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9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0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րգի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0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4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իշ Վորլ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0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0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7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ղն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7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2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ե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9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5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նվերս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4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2365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02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7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5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շոց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3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2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լլեքս կապիտա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1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9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8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երմնաբուծության և սելեկցիոն նվաճումների պահպանությ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37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4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իսֆ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1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9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սա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7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45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2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սաբ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3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7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ղաքաշինության փաստաթղթերի փորձաքնն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1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24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ազ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7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6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րաժ գրուպ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9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4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6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նցլ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44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9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8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կո-ֆար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6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3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ռավա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0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2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գակ» ունիվերսալ վարկային կազմակերպության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227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Յունի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1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2467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21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9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0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5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Ղարաբաղ «Կարպ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88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1034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795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9.3</w:t>
            </w:r>
          </w:p>
        </w:tc>
      </w:tr>
      <w:tr>
        <w:trPr>
          <w:trHeight w:val="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3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ր և որդի Մուսայելյան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68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8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հ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0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5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-ագր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7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6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լի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8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9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գիգ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7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ն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96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5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9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առմ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2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7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շկավեներոլոգի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4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6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երգեյ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68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1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64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ստրոյ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28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4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իրամիդ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54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րիդոմ մեթալ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Զու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66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3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ազանք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8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1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53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լ շին-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Հաթեր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2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2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աչե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2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</w:rPr>
              <w:instrText xml:space="preserve"> LINK Excel.Sheet.12 "C:\\Users\\askeran.spasarkum4\\Desktop\\mln.xlsx" "Sheet1!R10C2" \a \f 4 \h  \* MERGEFORMAT </w:instrText>
            </w:r>
            <w:bookmarkStart w:id="0" w:name="_1625138620"/>
            <w:bookmarkEnd w:id="0"/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769</w:t>
            </w:r>
            <w:r/>
            <w:r>
              <w:rPr>
                <w:sz w:val="18"/>
                <w:szCs w:val="18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ի էս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3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8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ւրմետ մարկ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4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0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19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լիկյանի Արմ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3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9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երժավ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1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7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7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6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0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2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եռմ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3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9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3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կնա բե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7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0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գմա-էլեկտրոնիք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1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4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1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հաս» ՍՊԸ Քաշաթաղ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Մոշաթա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8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41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դապետյան եղբայր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Ճարտ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95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7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գ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8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քս-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29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8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կ ստեփանյ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0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53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են և Սյոմա եղբայր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Մատաղի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9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0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յ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2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9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եդ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9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4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աստանի բիզնեսի հիմնադրա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3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-Ստրո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0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7652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գլարյան Վադիմ Լևո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8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նիմաք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05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2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յուրատու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86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5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շտ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68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1034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ուկյան Հրայր Հակոբ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8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309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5736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3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եզ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3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5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9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նատուրանց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8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2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ֆե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6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1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նչ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3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52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ի հոգի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0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7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6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հարթա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0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3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6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9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6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Ներքին Հոռաթա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2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4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5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տաքսկոմբին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6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րոյկ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4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9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5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5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0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արտ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58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7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վ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25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4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4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ր և որդի Համբարձումյան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1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0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5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րատբանկ» ԲԲԸ Ստեփանակերտ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8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8596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94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2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b/>
      <w:bCs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Times Armenian" w:hAnsi="Times Armenian" w:cs="Times Armeni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LatArm" w:hAnsi="Arial LatArm" w:cs="Arial LatArm"/>
      <w:b/>
      <w:bCs/>
      <w:lang w:val="hy-AM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Armenian" w:hAnsi="Arial Armenian" w:cs="Arial Armeni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3:00Z</dcterms:created>
  <dc:creator>a.movsisyan</dc:creator>
  <dc:description/>
  <cp:keywords/>
  <dc:language>en-US</dc:language>
  <cp:lastModifiedBy>Artur F. Tadevosyan</cp:lastModifiedBy>
  <cp:lastPrinted>2018-04-25T14:50:00Z</cp:lastPrinted>
  <dcterms:modified xsi:type="dcterms:W3CDTF">2020-01-24T13:18:00Z</dcterms:modified>
  <cp:revision>594</cp:revision>
  <dc:subject/>
  <dc:title/>
</cp:coreProperties>
</file>